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ShowPI1 Coded by: </w:t>
        <w:tab/>
        <w:t>Hans v/d Munckh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eembaan 1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5753 CW Deur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 Holland is OK Productio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hem . . . if have any money to waste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  You may send it to me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PI1 may be copied freely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display Atari PI1 &amp; PC1 and MS-Dos PCX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usefull with directory opu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 -a forces showPI1 to use an Amiga colormap, when this is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R G B values of the PI1/PC1 picture are not dou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ormaly the picture will be very dark with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ut sometimes the colormap is allready dou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n forces to use an NTSC screen if the picture is not pal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works only with PI1/PC1 and needs an 8372A or higer (fat agnus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h display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